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ISTRO DE ATIVIDADES DA DISCIPLINA SEMINÁRIOS TEMÁTIC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DA DISCIPLIN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39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OBJETIV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desenvolver atividades que proporcionem impacto na sociedade civil, com foco específico na educação básica ou em comunidades específicas / grupos vulnerabilizados; (2) desenvolvimento de produto que demonstre evidências da ação e das pessoas impactadas com a atividade; (3) ações de visibilidade e solidarie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e dos(as) Discentes SOTEPP</w:t>
            </w:r>
            <w:r>
              <w:rPr>
                <w:rFonts w:cs="Times New Roman" w:ascii="Times New Roman" w:hAnsi="Times New Roman"/>
              </w:rPr>
              <w:t>: (máx. 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scente 1:                                                     Nome do(a) Orientador(a):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scente 2:                                                     Nome do(a) Orientador(a):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scente 3:                                                     Nome do(a) Orientador(a):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(s) do(a/s) Supervisor(a/s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nha de pesquisa da ATIVIDAD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) Tecnologia, Ambiente e Saúde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    ) Sociedade, Território e Políticas Públicas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ríodo da disciplina</w:t>
            </w:r>
            <w:r>
              <w:rPr>
                <w:rFonts w:cs="Times New Roman" w:ascii="Times New Roman" w:hAnsi="Times New Roman"/>
              </w:rPr>
              <w:t xml:space="preserve">: ano e semestre         </w:t>
            </w:r>
            <w:r>
              <w:rPr>
                <w:rFonts w:cs="Times New Roman" w:ascii="Times New Roman" w:hAnsi="Times New Roman"/>
                <w:b/>
              </w:rPr>
              <w:t>Início</w:t>
            </w:r>
            <w:r>
              <w:rPr>
                <w:rFonts w:cs="Times New Roman" w:ascii="Times New Roman" w:hAnsi="Times New Roman"/>
              </w:rPr>
              <w:t xml:space="preserve">: mês/ano                </w:t>
            </w:r>
            <w:r>
              <w:rPr>
                <w:rFonts w:cs="Times New Roman" w:ascii="Times New Roman" w:hAnsi="Times New Roman"/>
                <w:b/>
              </w:rPr>
              <w:t>término</w:t>
            </w:r>
            <w:r>
              <w:rPr>
                <w:rFonts w:cs="Times New Roman" w:ascii="Times New Roman" w:hAnsi="Times New Roman"/>
              </w:rPr>
              <w:t>: mês/a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de atividade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     )  Atividades de inserção na Educação Básic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 Atividades de inserção na Comunid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     ) Atividade de intervenção ou diagnóstico de política públ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 Desenvolvimento de tecnologias de pesquisa aplic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 Transferência de conhecimento com capacitação de pesso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     )  Outras atividades (descrever): ___________________________________________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TIVA DA ATIVIDADE COMO CONTRIBUIÇÃO PARA A POPULAÇÃO ALVO </w:t>
      </w:r>
      <w:r>
        <w:rPr>
          <w:rFonts w:cs="Times New Roman" w:ascii="Times New Roman" w:hAnsi="Times New Roman"/>
        </w:rPr>
        <w:t>(descrever como a atividade impactará a população alvo após a finalização da intervenção)</w:t>
      </w:r>
    </w:p>
    <w:p>
      <w:pPr>
        <w:pStyle w:val="PargrafodaLista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S ATIVIDADES DURANTE A DISCIPLIN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mpo obrigatório com identificação das atividades planejada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3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ceria envolvida- quando houv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emplos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ação de agenda com a comunidade impactada, órgão público, associação etc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squisa e preparação de material       - Visita       - Realização de capaci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Reuniões de alinhamento          - Gravação de imagens/Edição</w:t>
      </w:r>
      <w:r>
        <w:br w:type="page"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bookmarkStart w:id="0" w:name="_Hlk81432406"/>
      <w:r>
        <w:rPr>
          <w:rFonts w:cs="Times New Roman" w:ascii="Times New Roman" w:hAnsi="Times New Roman"/>
          <w:b/>
        </w:rPr>
        <w:t>QUAL PRODUTO SERÁ GERADO DURANTE A ATIVIDADE E ENTREGUE AO FINAL DO SEMESTR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     ) Documentário (Disponibilize link)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Transferência de Tecnologia (Anexe relatório entregue ao parceiro)              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 )Técnica e/ou tecnologia desenvolvida (Anexe)        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 Cartilha (Anexe arquivo com ISSN)                    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Transferência de conhecimento com capacitação (Anexe o material didático criado)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 Ensaio/mostra fotográfica (Disponibilize link ou relatório com fotos)                            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Diagnóstico de política pública e construção de proposta de melhorias (Anexe relatório entregue ao parceiro)              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) Mídia Social – Conjunto de gravação de podcasts: indicar número de gravações e o canal de podcast em que serão/foram vinculados:________________________________________________             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     ) Mídia Social – Cards, vídeos e materiais para Instagram: indicar o perfil de Instagram em que os materiais serão/foram vinculados: 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Outros 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produto (nome):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onibilidade do produto para o site do SOTEPP, perfis de Instagram oficiais: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) SIM             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, nesse caso justificar: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. 1:</w:t>
            </w:r>
            <w:r>
              <w:rPr>
                <w:rFonts w:cs="Times New Roman" w:ascii="Times New Roman" w:hAnsi="Times New Roman"/>
              </w:rPr>
              <w:t xml:space="preserve"> Materiais de mídias sociais (podcasts e Instagram) devem ser planejados com foco em conteúdo de interesse público, atrelados às linhas de pesquisa do SOTEPP e com atenção aos objetivos descritos no campo 1 deste formulário. Ex: perfil criado para algum parceir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. 2:</w:t>
            </w:r>
            <w:r>
              <w:rPr>
                <w:rFonts w:cs="Times New Roman" w:ascii="Times New Roman" w:hAnsi="Times New Roman"/>
              </w:rPr>
              <w:t xml:space="preserve"> Não são considerados produtos aplicáveis a esta disciplina: (1) artigos; (2) anais de eventos; (3) eventos sem inserção da e/ou na sociedade civil, em que se comprove como o público-alvo foi capacitado/ou utilizará em sua realidade, o que aprendeu; (4) participação em equipe de projeto de pesquisa; (5) participação em grupos de pesquisa.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5. SE A ATIVIDADE PREVER PARTICIPAÇÃO DE DISCENTES DA GRADUAÇÃO PREENCHA OS DADOS ABAIXO PARA QUE OS DISCENTES SEJAM SELECIONADOS EM PARCERIA COM OS CURSOS DE GRADUAÇÃO DA UNIT ALAGOA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55"/>
        <w:gridCol w:w="1903"/>
        <w:gridCol w:w="1911"/>
        <w:gridCol w:w="161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alunos da gradu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de Graduaçã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o de períod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requisit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SE A ATIVIDADE É DESENVOLVIDA EM PARCERIA COM ALGUM ÓRGÃO, COLÉGIO, SECRETARIA DE ESTADO OU MUNICIPIO, ASSOCIAÇÃO, ONG, GRUPO DE ADVOCACY, MOVIMENTO SOCIAL OU OUTROS GRUPOS,  </w:t>
      </w:r>
      <w:r>
        <w:rPr/>
        <w:t>INFORMAR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56"/>
        <w:gridCol w:w="439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rceir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áve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a parceria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CRIÇÃO DAS ATIVIDADES - A SER </w:t>
      </w:r>
      <w:r>
        <w:rPr>
          <w:rFonts w:cs="Times New Roman" w:ascii="Times New Roman" w:hAnsi="Times New Roman"/>
          <w:b/>
          <w:color w:val="FF0000"/>
        </w:rPr>
        <w:t>PREENCHIDO PELOS(AS) DISCENTE(S)</w:t>
      </w:r>
      <w:r>
        <w:rPr>
          <w:rFonts w:cs="Times New Roman" w:ascii="Times New Roman" w:hAnsi="Times New Roman"/>
          <w:b/>
        </w:rPr>
        <w:t xml:space="preserve"> SOTEP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er o que se pretende realizar para composição dos 2 créditos (30h) da disciplina e explicar como essa atividade permitirá colocar em prática a interdisciplinaridade em uma perspectiva teórica, metodológica e/ou conceitual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PARECER DOS SUPERVISORES</w:t>
      </w:r>
      <w:r>
        <w:rPr>
          <w:rFonts w:cs="Times New Roman" w:ascii="Times New Roman" w:hAnsi="Times New Roman"/>
          <w:b/>
        </w:rPr>
        <w:t xml:space="preserve"> DAS ATIVIDADES PROPOSTAS PELOS(AS) DISCENTES SOTEP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cer sobre a pertinência da atividade, contribuição para a comunidade e atendimento aos requisitos da disciplina e sua carga horária (30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81432733"/>
      <w:bookmarkStart w:id="2" w:name="_Hlk81432733"/>
      <w:bookmarkEnd w:id="2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ceió, _____de ___________de 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4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. Discente 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. Supervisor (a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4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. Discente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. Discente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  <w:bookmarkStart w:id="3" w:name="_Hlk81432733"/>
      <w:bookmarkStart w:id="4" w:name="_Hlk81432733"/>
      <w:bookmarkEnd w:id="4"/>
    </w:p>
    <w:sectPr>
      <w:headerReference w:type="default" r:id="rId2"/>
      <w:type w:val="nextPage"/>
      <w:pgSz w:w="11906" w:h="16838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846"/>
    </w:tblGrid>
    <w:tr>
      <w:trPr>
        <w:trHeight w:val="993" w:hRule="atLeast"/>
      </w:trPr>
      <w:tc>
        <w:tcPr>
          <w:tcW w:w="2714" w:type="dxa"/>
          <w:tcBorders/>
        </w:tcPr>
        <w:p>
          <w:pPr>
            <w:pStyle w:val="Normal"/>
            <w:autoSpaceDE w:val="false"/>
            <w:spacing w:before="0" w:after="200"/>
            <w:rPr>
              <w:b/>
              <w:b/>
              <w:sz w:val="24"/>
              <w:szCs w:val="24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5595" cy="3403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7" r="-23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6" w:type="dxa"/>
          <w:tcBorders/>
        </w:tcPr>
        <w:p>
          <w:pPr>
            <w:pStyle w:val="Normal"/>
            <w:autoSpaceDE w:val="false"/>
            <w:spacing w:lineRule="auto" w:line="240"/>
            <w:ind w:left="23" w:hanging="23"/>
            <w:jc w:val="both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PRÓ-REITORIA DE PESQUISA, PÓS-GRADUAÇÃO E EXTENSÃO</w:t>
          </w:r>
        </w:p>
        <w:p>
          <w:pPr>
            <w:pStyle w:val="Normal"/>
            <w:spacing w:lineRule="auto" w:line="240"/>
            <w:ind w:left="23" w:hanging="23"/>
            <w:jc w:val="both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PROGRAMA DE PÓS-GRADUAÇÃO </w:t>
          </w:r>
        </w:p>
        <w:p>
          <w:pPr>
            <w:pStyle w:val="Normal"/>
            <w:spacing w:lineRule="auto" w:line="240" w:before="0" w:after="200"/>
            <w:ind w:left="23" w:hanging="23"/>
            <w:jc w:val="both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lang w:eastAsia="en-US"/>
            </w:rPr>
            <w:t xml:space="preserve">EM SOCIEDADE, TECNOLOGIAS E POLÍTICAS PÚBLICA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b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51:00Z</dcterms:created>
  <dc:creator>2133100150</dc:creator>
  <dc:description/>
  <cp:keywords/>
  <dc:language>en-US</dc:language>
  <cp:lastModifiedBy>Igor Walters de Holanda Padilha.UNIT-AL</cp:lastModifiedBy>
  <dcterms:modified xsi:type="dcterms:W3CDTF">2023-02-27T13:30:00Z</dcterms:modified>
  <cp:revision>6</cp:revision>
  <dc:subject/>
  <dc:title/>
</cp:coreProperties>
</file>