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ITORI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Ó-REITORIA DE PESQUISA, PÓS-GRADUAÇÃO E EXTENSÃO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8"/>
        </w:rPr>
      </w:pPr>
      <w:r>
        <w:rPr>
          <w:b/>
          <w:color w:val="000000"/>
          <w:sz w:val="24"/>
          <w:szCs w:val="24"/>
        </w:rPr>
        <w:t>COORDENAÇÃO DE PESQUIS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POSTA DE LIGA ACADÊMIC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ICLO 2022/202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205" w:leader="none"/>
        </w:tabs>
        <w:rPr>
          <w:i/>
          <w:i/>
          <w:vanish/>
          <w:sz w:val="16"/>
        </w:rPr>
      </w:pPr>
      <w:r>
        <w:rPr>
          <w:i/>
          <w:vanish/>
          <w:sz w:val="16"/>
        </w:rPr>
      </w:r>
    </w:p>
    <w:tbl>
      <w:tblPr>
        <w:tblW w:w="101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70"/>
        <w:gridCol w:w="1953"/>
        <w:gridCol w:w="486"/>
        <w:gridCol w:w="2652"/>
      </w:tblGrid>
      <w:tr>
        <w:trPr>
          <w:trHeight w:val="390" w:hRule="atLeast"/>
        </w:trPr>
        <w:tc>
          <w:tcPr>
            <w:tcW w:w="10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 xml:space="preserve">1 - COORDENADOR DA PROPOSTA  </w:t>
            </w:r>
          </w:p>
        </w:tc>
      </w:tr>
      <w:tr>
        <w:trPr>
          <w:trHeight w:val="355" w:hRule="atLeast"/>
        </w:trPr>
        <w:tc>
          <w:tcPr>
            <w:tcW w:w="1018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>
          <w:trHeight w:val="355" w:hRule="atLeast"/>
          <w:cantSplit w:val="true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IDENTIDADE/ÓRGÃO EXP.: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MATRÍCULA: </w:t>
            </w:r>
          </w:p>
        </w:tc>
      </w:tr>
      <w:tr>
        <w:trPr>
          <w:trHeight w:val="373" w:hRule="atLeast"/>
        </w:trPr>
        <w:tc>
          <w:tcPr>
            <w:tcW w:w="101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5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73" w:hRule="atLeast"/>
        </w:trPr>
        <w:tc>
          <w:tcPr>
            <w:tcW w:w="101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55" w:hRule="atLeast"/>
        </w:trPr>
        <w:tc>
          <w:tcPr>
            <w:tcW w:w="101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ITULAÇÃO MÁXIMA:</w:t>
            </w:r>
          </w:p>
        </w:tc>
      </w:tr>
      <w:tr>
        <w:trPr>
          <w:trHeight w:val="373" w:hRule="atLeast"/>
        </w:trPr>
        <w:tc>
          <w:tcPr>
            <w:tcW w:w="101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16"/>
              </w:rPr>
              <w:t>CURSO:</w:t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3045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- TÍTULO E ÁREA DE CONHECIMENTO DA PROPOSTA DA LIGA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8"/>
              </w:rPr>
            </w:pPr>
            <w:r>
              <w:rPr>
                <w:sz w:val="16"/>
              </w:rPr>
              <w:t>TÍTUL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ÁREA DO CONHECIMENTO: (tabela do CNPq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SUBÁREA DO CONHECIMENT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SPECIALIDADE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PALAVRAS-CHAV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55"/>
        <w:gridCol w:w="2056"/>
        <w:gridCol w:w="3045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3 - RELAÇÃO DOS INTEGRANTES DA EQUIPE PARA DESENVOLVIMENTO DA LIGA                Não se aplica (    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ição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itulação máxima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 xml:space="preserve">DESCRIÇÃO DA PROPOSTA DE LIGA ACADÊMIC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ENCHER TODOS OS QUADROS COM FONTE TIMES NEW ROMAN, TAMANHO 12, ESPAÇO SIMPL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TÍTULO DA LIGA COM SIGLA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2 - OBJETIVOS (Descrever objetivos gerais e específicos. 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3 – JUSTIFICATIVA (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4 – REFERENCIAL TEÓRICO (no máximo 3 páginas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5 – PLANO DE ATIVIDADES (incluir as atividades que serão desenvolvidas para o ciclo 2019/2020)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6 – VIABILIDADE DE EXECUÇÃO (Explicitar quais são os recursos para desenvolvimento da Liga - espaço físico, infra-estrutura, laboratórios, instrumentos, material de consumo, biblioteca, instituições parceiras etc.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 – DATA E ASSINATURAS</w:t>
            </w:r>
          </w:p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Declaramos que conhecemos o conteúdo do Edital e concordamos com as normas e conteúdos apresentados.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ACEIO,  _______ de __________________ de __________ 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MACEIÓ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MACEIÓ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PROFESSOR COORDENADOR DA LIGA ACADÊMIC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COORDENADOR DO CURS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SSINATURA DO PRESIDENTE DA LI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1024890" cy="3784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ENTRO UNIVERSITÁRIO TIRADENTES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Autorizada pela Portaria nº 795 de 11/09/2014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1413510</wp:posOffset>
              </wp:positionV>
              <wp:extent cx="6431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111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0" w:after="4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30:00Z</dcterms:created>
  <dc:creator>Administrador</dc:creator>
  <dc:description/>
  <cp:keywords/>
  <dc:language>en-US</dc:language>
  <cp:lastModifiedBy>Ana Lucia Pereira Cortez.UNIT-AL</cp:lastModifiedBy>
  <dcterms:modified xsi:type="dcterms:W3CDTF">2022-05-16T18:43:00Z</dcterms:modified>
  <cp:revision>6</cp:revision>
  <dc:subject/>
  <dc:title/>
</cp:coreProperties>
</file>