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AGENDAMENTO QUALIFICAÇÃO DE MESTRADO</w:t>
      </w:r>
    </w:p>
    <w:tbl>
      <w:tblPr>
        <w:tblW w:w="45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156"/>
      </w:tblGrid>
      <w:tr>
        <w:trPr>
          <w:trHeight w:val="2390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Cs w:val="24"/>
              </w:rPr>
              <w:t>Nome do(a) discent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Turma (ano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Título da Dissertaçã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Mês e ano de início no SOTEPP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Linha de pesquisa da Dissertaç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) Linha 1: Tecnologia, Ambiente e Saúde O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    ) Sociedade, Território e Políticas Públicas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Cs w:val="24"/>
              </w:rPr>
              <w:t>Bolsista: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  ) Não  (  ) Sim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Cs w:val="24"/>
              </w:rPr>
              <w:t xml:space="preserve">Órgão Financiador: </w:t>
            </w:r>
            <w:r>
              <w:rPr>
                <w:bCs/>
                <w:szCs w:val="24"/>
              </w:rPr>
              <w:t>(   ) CAPES (   ) CNPq (   ) PROSUP (   ) FAPE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Data de Início da bolsa: </w:t>
            </w:r>
            <w:r>
              <w:rPr>
                <w:bCs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>Data de Término da bolsa:</w:t>
            </w:r>
          </w:p>
        </w:tc>
      </w:tr>
      <w:tr>
        <w:trPr>
          <w:trHeight w:val="59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 w:val="22"/>
                <w:szCs w:val="22"/>
              </w:rPr>
              <w:t>Comprovação de proficiência em Língua Estrangeira (Data de Aprovação no Colegiado):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a da banca: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Horário: 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nca Pública (     )                                                       Banca Fechada (     )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ala (a ser </w:t>
            </w:r>
            <w:r>
              <w:rPr>
                <w:b/>
                <w:szCs w:val="24"/>
              </w:rPr>
              <w:t>definida pela Secretaria do SOTEPP):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quipamentos necessários para a defesa: </w:t>
            </w:r>
          </w:p>
        </w:tc>
      </w:tr>
      <w:tr>
        <w:trPr/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    ) Videoconferência       (    ) Data Show        (    ) Chromebook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para Banca Examinadora Mestrado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ientador(a)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color w:val="0070C0"/>
                <w:szCs w:val="24"/>
              </w:rPr>
              <w:t>Linha do(a) Orientador(a)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orientador(a)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color w:val="0070C0"/>
                <w:szCs w:val="24"/>
              </w:rPr>
              <w:t>Linha do(a) Coorientador(a)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ar Intern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color w:val="0070C0"/>
                <w:szCs w:val="24"/>
              </w:rPr>
              <w:t>Linha do(a) Titular Intern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lente Intern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b/>
                <w:color w:val="0070C0"/>
                <w:szCs w:val="24"/>
              </w:rPr>
              <w:t>Linha do(a) Suplente Intern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ar Externo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versidade Vinculada: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G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-mail: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PF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lente Externo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niversidade Vinculada: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G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-mail: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PF: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ck list para o depósito na Secretaria do Programa</w:t>
            </w:r>
          </w:p>
        </w:tc>
      </w:tr>
      <w:tr>
        <w:trPr>
          <w:trHeight w:val="15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Observar na composição da banca presença da linha 1 e linha 2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Envio por e-mail de 5 arquivo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(PDF) submetido à banca de qualificação (texto de qualificação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</w:rPr>
              <w:t>Esse formulário preenchido e assinado pelo(a) orientador(a) e pelo discen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tório de atividades realizada até a data do depósito (word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 de submissão de artigo em coautoria com orientador(a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co.</w:t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RMO DE RESPONSABILIDADE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u, ________________ discente do Curso de Mestrado do Programa de Pós-Graduação em Sociedade, Tecnologias e Políticas Públicas, afirmo ter cumprido todos os requisitos exigidos pelo Regulamento do Programa. Também afirmo que me responsabilizarei pela entrega das cópias do trabalho para a banca, com antecedência mínima de 30 dias da data definida para a avaliação, a saber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1 cópia para cada professor titular externo;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01 cópia para o professor orientador; 01 cópia para o professor coorientador;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1 cópia para cada professor titular interno (interno e externo)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 cópia para cada professor suplente (interno e externo)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ceió, _____de ___________de _________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987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. Mestrando (a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. Orientador (a)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. Coorientador (a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eck list Mestrad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pedido de agendamento da defesa da dissertação precisa ser realizado apena após verificação de cumprimento dos requisitos abaix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HISTÓRICO DEVE TER A COMPROVAÇÃO DAS DISCIPLINAS OBRIGATÓRIAS ABAIXO LISTADAS E DE 03 DISCIPLINAS OPTATIVAS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 Obrigatória (13 créditos a integralizar até o 3º semestre de curso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tágio docente é obrigatório para bolsistas mas não faz parte da grade curricular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Interdisciplinaridade em sociedade e ambiente</w:t>
              </w:r>
            </w:hyperlink>
            <w:r>
              <w:rPr>
                <w:color w:val="000000"/>
                <w:szCs w:val="24"/>
                <w:shd w:fill="FFFFFF" w:val="clear"/>
              </w:rPr>
              <w:t> |Créditos: 4 (60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Tecnologias e Políticas Públicas</w:t>
              </w:r>
            </w:hyperlink>
            <w:r>
              <w:rPr>
                <w:color w:val="000000"/>
                <w:szCs w:val="24"/>
                <w:shd w:fill="FFFFFF" w:val="clear"/>
              </w:rPr>
              <w:t> | Créditos: 4 (60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Metodologia da Pesquisa Interdisciplinar</w:t>
              </w:r>
            </w:hyperlink>
            <w:r>
              <w:rPr>
                <w:szCs w:val="24"/>
                <w:shd w:fill="FFFFFF" w:val="clear"/>
              </w:rPr>
              <w:t> | Créditos: 3 (45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Seminários Temáticos</w:t>
              </w:r>
            </w:hyperlink>
            <w:r>
              <w:rPr>
                <w:szCs w:val="24"/>
                <w:shd w:fill="FFFFFF" w:val="clear"/>
              </w:rPr>
              <w:t> | Créditos: 2 (30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s optativas (9 créditos/ 3 disciplinas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Estágio docente não tem validade como disciplina optativa ou obrigatóri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tualizado em 29 de maio de 2023</w:t>
    </w:r>
  </w:p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6"/>
      <w:gridCol w:w="6934"/>
    </w:tblGrid>
    <w:tr>
      <w:trPr/>
      <w:tc>
        <w:tcPr>
          <w:tcW w:w="2706" w:type="dxa"/>
          <w:tcBorders/>
        </w:tcPr>
        <w:p>
          <w:pPr>
            <w:pStyle w:val="Normal"/>
            <w:autoSpaceDE w:val="false"/>
            <w:spacing w:before="0" w:after="240"/>
            <w:rPr>
              <w:rFonts w:ascii="Calibri" w:hAnsi="Calibri" w:cs="Calibri"/>
              <w:b/>
              <w:b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81150" cy="3429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7" r="-23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4" w:type="dxa"/>
          <w:tcBorders/>
        </w:tcPr>
        <w:p>
          <w:pPr>
            <w:pStyle w:val="Normal"/>
            <w:autoSpaceDE w:val="false"/>
            <w:spacing w:before="0" w:after="0"/>
            <w:ind w:left="23" w:hanging="23"/>
            <w:jc w:val="both"/>
            <w:rPr>
              <w:rFonts w:ascii="Calibri" w:hAnsi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t>PRÓ-REITORIA DE PESQUISA, PÓS-GRADUAÇÃO E EXTENSÃO</w:t>
          </w:r>
        </w:p>
        <w:p>
          <w:pPr>
            <w:pStyle w:val="Normal"/>
            <w:spacing w:before="0" w:after="0"/>
            <w:ind w:left="23" w:hanging="23"/>
            <w:jc w:val="both"/>
            <w:rPr>
              <w:rFonts w:ascii="Calibri" w:hAnsi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t xml:space="preserve">PROGRAMA DE PÓS-GRADUAÇÃO </w:t>
          </w:r>
        </w:p>
        <w:p>
          <w:pPr>
            <w:pStyle w:val="Normal"/>
            <w:spacing w:before="0" w:after="0"/>
            <w:ind w:left="23" w:hanging="23"/>
            <w:jc w:val="both"/>
            <w:rPr>
              <w:rFonts w:ascii="Calibri" w:hAnsi="Calibri" w:cs="Calibri"/>
              <w:b/>
              <w:b/>
              <w:szCs w:val="24"/>
              <w:lang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t xml:space="preserve">EM SOCIEDADE, TECNOLOGIAS E POLÍTICAS PÚBLICAS </w:t>
          </w:r>
        </w:p>
      </w:tc>
    </w:tr>
  </w:tbl>
  <w:p>
    <w:pPr>
      <w:pStyle w:val="CabealhoSetores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-100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Endereamento">
    <w:name w:val="Endereçamento"/>
    <w:basedOn w:val="Normal"/>
    <w:qFormat/>
    <w:pPr>
      <w:spacing w:before="0" w:after="960"/>
    </w:pPr>
    <w:rPr/>
  </w:style>
  <w:style w:type="paragraph" w:styleId="Vocativo">
    <w:name w:val="Vocativo"/>
    <w:basedOn w:val="Normal"/>
    <w:qFormat/>
    <w:pPr/>
    <w:rPr/>
  </w:style>
  <w:style w:type="paragraph" w:styleId="AssinaturaCom">
    <w:name w:val="AssinaturaCom"/>
    <w:basedOn w:val="Normal"/>
    <w:qFormat/>
    <w:pPr>
      <w:spacing w:before="960" w:after="0"/>
    </w:pPr>
    <w:rPr/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;Lucida Sans Unicode" w:hAnsi="Humnst777 Lt BT;Lucida Sans Unicode" w:cs="Humnst777 Lt BT;Lucida Sans Unicode"/>
      <w:sz w:val="16"/>
      <w:lang w:val="en-US" w:eastAsia="en-US"/>
    </w:rPr>
  </w:style>
  <w:style w:type="paragraph" w:styleId="TextBodyIndent">
    <w:name w:val="Body Text Indent"/>
    <w:basedOn w:val="Normal"/>
    <w:pPr>
      <w:spacing w:before="0" w:after="0"/>
      <w:ind w:left="426" w:hanging="4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tepp.unit.br/interdisciplinaridade-em-sociedade-e-ambiente/" TargetMode="External"/><Relationship Id="rId3" Type="http://schemas.openxmlformats.org/officeDocument/2006/relationships/hyperlink" Target="http://sotepp.unit.br/tecnologias-e-politicas-publicas/" TargetMode="External"/><Relationship Id="rId4" Type="http://schemas.openxmlformats.org/officeDocument/2006/relationships/hyperlink" Target="https://sotepp.unit.br/metodologia-da-pesquisa-interdisciplinar-2/" TargetMode="External"/><Relationship Id="rId5" Type="http://schemas.openxmlformats.org/officeDocument/2006/relationships/hyperlink" Target="https://sotepp.unit.br/seminarios-tematicos-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GL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0:00Z</dcterms:created>
  <dc:creator>UNISINOS</dc:creator>
  <dc:description/>
  <cp:keywords/>
  <dc:language>en-US</dc:language>
  <cp:lastModifiedBy>Igor Walters de Holanda Padilha.UNIT-AL</cp:lastModifiedBy>
  <cp:lastPrinted>2003-04-07T15:43:00Z</cp:lastPrinted>
  <dcterms:modified xsi:type="dcterms:W3CDTF">2023-06-12T12:33:00Z</dcterms:modified>
  <cp:revision>13</cp:revision>
  <dc:subject/>
  <dc:title>LANG, Ewald</dc:title>
</cp:coreProperties>
</file>